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утверждена приказ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/1 от 6.09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ом МБОУ Кара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ошинская средняя шко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числить в _______ класс                                                                                           Директору МБОУ Кара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«___» __________20___ г.                                                                                                   Бошинская СОШ Котовой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____________                                                                                     от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. №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_» ___________ 20__ г.                                                                                 Адрес места жительств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 ребён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у принять моего (мою) сына (дочь)____________________________________________________</w:t>
      </w:r>
    </w:p>
    <w:p>
      <w:pPr>
        <w:pStyle w:val="Style15"/>
        <w:rPr/>
      </w:pPr>
      <w:r>
        <w:rPr>
          <w:rFonts w:eastAsia="Calibri" w:cs="Calibri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ФИО ребенка полностью</w:t>
      </w:r>
    </w:p>
    <w:p>
      <w:pPr>
        <w:pStyle w:val="Style15"/>
        <w:rPr/>
      </w:pPr>
      <w:r>
        <w:rPr>
          <w:sz w:val="24"/>
          <w:szCs w:val="24"/>
        </w:rPr>
        <w:t>Дата рождения: __________________      в ______класс    МБОУ Бошинскую среднюю школу</w:t>
      </w:r>
    </w:p>
    <w:p>
      <w:pPr>
        <w:pStyle w:val="Style15"/>
        <w:rPr/>
      </w:pPr>
      <w:r>
        <w:rPr>
          <w:sz w:val="24"/>
          <w:szCs w:val="24"/>
        </w:rPr>
        <w:t>Место рождения 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ыл из 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 xml:space="preserve">С Уставом школы, лицензией, свидетельством о государственной аккредитации, положением «О правилах приема обучающихся, положением «О системе оценок, формах и периодичности промежуточной аттестации и переводе обучающихся 1-4 классов», положением «О формах периодичности и порядке текущих контроля успеваемости и промежуточной аттестации обучающихся 5-11 классов», «О порядке и основании перевода, отчисления и восстановления обучающихся», «О порядке возникновения, приостановления и прекращения отношений между ОУ и родителями (законными представителями) обучающихся», режимом занятий обучающихся  </w:t>
      </w:r>
      <w:r>
        <w:rPr>
          <w:b/>
          <w:sz w:val="24"/>
          <w:szCs w:val="24"/>
        </w:rPr>
        <w:t>ознакомлены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яю следующую контактную информацию о законных представителях (родителях, лиц их заменяющих) обучающегося для организации взаимодействия со школ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ный представитель 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Телефоны: _______________(домашний), __________________ (служебный), ____________________________________(мобильный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воих и ребенка в соответствии с порядком, установленным законодательством РФ, </w:t>
      </w:r>
      <w:r>
        <w:rPr>
          <w:rFonts w:cs="Times New Roman" w:ascii="Times New Roman" w:hAnsi="Times New Roman"/>
          <w:b/>
          <w:sz w:val="24"/>
          <w:szCs w:val="24"/>
        </w:rPr>
        <w:t>соглас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 20 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_________________________________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8:00Z</dcterms:created>
  <dc:creator>Михалыч</dc:creator>
  <dc:description/>
  <cp:keywords/>
  <dc:language>en-US</dc:language>
  <cp:lastModifiedBy>Михалыч</cp:lastModifiedBy>
  <dcterms:modified xsi:type="dcterms:W3CDTF">2016-01-11T05:00:00Z</dcterms:modified>
  <cp:revision>3</cp:revision>
  <dc:subject/>
  <dc:title/>
</cp:coreProperties>
</file>