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Списо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членов профсоюзной организации 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МБОУ  «Бошинская  СОШ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това  Е.М.–директор школы (15.08.63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аслова  С.Н. – зам. директора (03.07.76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ёмичева  Л.Н. – учитель (20.04.57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Шишина  М.М. –учитель(26.04.63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арасёва  Е.В.- учитель (09.11.62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арташова  Л.В. – учитель (16.09.52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искурёва  С.Н. – учитель (29.06.71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искурёв  Е.Г. – учитель (09.01.65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9. Прудников  А.А. –учитель (04.03.69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10.Абрамова  Е.Г. - учитель (19.03.85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11.Огаркова  В.В. - учитель (26.09.95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12.Лужецкая  А.И. –учитель (09.07.96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13. Ермакова  О.И. – повар ( 16.11.84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14.Пучкова  Л.А. – техслужащая (04.06.68.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едатель п/к:                                           Шишина  М.М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2:00Z</dcterms:created>
  <dc:creator>Медведева Н.А.</dc:creator>
  <dc:description/>
  <cp:keywords/>
  <dc:language>en-US</dc:language>
  <cp:lastModifiedBy>Windows User</cp:lastModifiedBy>
  <cp:lastPrinted>2014-08-27T22:25:00Z</cp:lastPrinted>
  <dcterms:modified xsi:type="dcterms:W3CDTF">2019-09-22T08:01:00Z</dcterms:modified>
  <cp:revision>15</cp:revision>
  <dc:subject/>
  <dc:title>Список</dc:title>
</cp:coreProperties>
</file>