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Справк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о материально-техническом обеспечении образовательной деятельности центра "Точка роста"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5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2"/>
      </w:tblGrid>
      <w:tr>
        <w:trPr/>
        <w:tc>
          <w:tcPr>
            <w:tcW w:w="15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Муниципальное бюджетное общеобразовательное учреждение "Бошинская средняя общеобразовательная школ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арачевского района Брянской области</w:t>
            </w:r>
          </w:p>
        </w:tc>
      </w:tr>
      <w:tr>
        <w:trPr/>
        <w:tc>
          <w:tcPr>
            <w:tcW w:w="15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полное наименование соискателя лицензии (лицензиата), Ф.И.О. индивидуального предпринимателя)</w:t>
            </w:r>
          </w:p>
        </w:tc>
      </w:tr>
      <w:tr>
        <w:trPr/>
        <w:tc>
          <w:tcPr>
            <w:tcW w:w="15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15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казывается организационно-правовая форма соискателя лицензии (лицензиата)) </w:t>
            </w:r>
          </w:p>
        </w:tc>
      </w:tr>
      <w:tr>
        <w:trPr/>
        <w:tc>
          <w:tcPr>
            <w:tcW w:w="15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полное наименование филиала соискателя лицензии (лицензиата)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 1.   Обеспечение   образовательной   деятельности  оснащ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даниями, строениями, сооружениями, помещениями и территориями</w:t>
      </w:r>
    </w:p>
    <w:tbl>
      <w:tblPr>
        <w:tblW w:w="14535" w:type="dxa"/>
        <w:jc w:val="left"/>
        <w:tblInd w:w="6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00"/>
        <w:gridCol w:w="2300"/>
        <w:gridCol w:w="1500"/>
        <w:gridCol w:w="1600"/>
        <w:gridCol w:w="1200"/>
        <w:gridCol w:w="1500"/>
        <w:gridCol w:w="1300"/>
        <w:gridCol w:w="2935"/>
      </w:tblGrid>
      <w:tr>
        <w:trPr>
          <w:trHeight w:val="20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          </w:t>
              <w:br/>
              <w:t>(местопо-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 -</w:t>
              <w:br/>
              <w:t xml:space="preserve">основание </w:t>
              <w:br/>
              <w:t>возникно-</w:t>
              <w:br/>
              <w:t>вения</w:t>
              <w:br/>
              <w:t xml:space="preserve">права     </w:t>
              <w:br/>
              <w:t xml:space="preserve">(указыва- </w:t>
              <w:br/>
              <w:t>ются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дастровый  </w:t>
              <w:br/>
              <w:t>(или услов-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за-</w:t>
              <w:br/>
              <w:t xml:space="preserve">писи ре-   </w:t>
              <w:br/>
              <w:t>гистрации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визиты   заключений, </w:t>
              <w:br/>
              <w:t xml:space="preserve">выданных    органами,   </w:t>
              <w:br/>
              <w:t>осуществляющими</w:t>
              <w:br/>
              <w:t xml:space="preserve">государственный санитарно-  </w:t>
              <w:br/>
              <w:t xml:space="preserve">эпидемиологический  надзор,     </w:t>
              <w:br/>
              <w:t xml:space="preserve">государственный    пожарный    </w:t>
              <w:br/>
              <w:t xml:space="preserve">надзор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1 Брянская область Карачевский район село Бошино улица Школьная дом 4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, нежилое здание, площадь 3592.4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рач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:10:0210501:4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2/007-32/017/006/2016-331/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по надзору в сфере защиты прав потребителей и благополучия человека. Санитарно-эпидемиологическое заключение № 32.БО.21.000.М.000221.04.16 от 04.04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МЧС России по Брянской области. Управление надзорной деятельности и профилактической работы. Заключение № 174 о соответствии объекта защиты обязательным требованиям пожарной безопасности от 26.05.2016</w:t>
            </w:r>
          </w:p>
        </w:tc>
      </w:tr>
      <w:tr>
        <w:trPr>
          <w:trHeight w:val="21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511 Брянская область Карачевский район село Бошино улица Школьная 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, площадь 21510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е ( бессрочное ) пользовани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арачев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 пр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Б № 097979 02.03.20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:10:0210501:45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-32/007-32/017/006/2016-428/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(кв. м)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10  кв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еспечение образовательного процесса оборудованными учеб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инетами физики, химии, информатики  для  проведения  практических  занятий  в центре "Точка рост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35" w:type="dxa"/>
        <w:jc w:val="left"/>
        <w:tblInd w:w="6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3422"/>
        <w:gridCol w:w="2693"/>
        <w:gridCol w:w="2268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, уровень  образования (для профессионального образования  сведения о профессиях, специальностях  и присваиваемой по соответствующим профессиям,  квалификации), о подвидах дополнительного  образования.</w:t>
              <w:br/>
              <w:t>Наименование программ, наимен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ов,</w:t>
              <w:br/>
              <w:t xml:space="preserve">дисциплин (модулей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3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4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5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6       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 физ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 – 6 ш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 – 16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монстрационны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3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элементная доска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Оборудование для центра "Точка роста"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закреплению изучаемых тем по предметным областям основного общего образования (Цифровая лаборатория по физике ( ученическая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Лаборан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а физик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орудование для проведения практических занятий и лабораторных рабо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19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 химии ,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 – 6 ш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 – 12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-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емонстрационны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ной шкаф – 1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ехэлементная доска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т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251 Брянская область, Карачевский район, село Бошино, улица Школьная, 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Оборудование для центра "Точка роста"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закреплению изучаемых тем по предметным областям основного общего образования (Цифровая лаборатория по биологии ( учениче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251 Брянская область, Карачевский район, село Бошино, улица Школьная, 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закреплению изучаемых тем по предметным областям основного общего образования (Цифровая лаборатория по химии ( учениче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251 Брянская область, Карачевский район, село Бошино, улица Школьная, 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закреплению изучаемых тем по предметным областям основного общего образования (Цифровая лаборатория по экологии ( учениче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251 Брянская область, Карачевский район, село Бошино, улица Школьная, 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Лаборантска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а химии и биолог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орудование для проведения практических занятий и лабораторных рабо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 – 6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– 1 ш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3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 – 1 ш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с пе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Оборудование для центра "Точка роста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ГЭ по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  <w:tr>
        <w:trPr>
          <w:trHeight w:val="2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Кабинет информати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компьютерный стол – 12 ш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мпьютерное кресло – 13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ский стол – 1 ш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2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мпьютер – 5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оутбук – 5 ш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рехэлементная доска –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42511  Брянская область Карач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о Бош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 АБ № 097945 от 25.02.20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8"/>
        <w:gridCol w:w="1971"/>
        <w:gridCol w:w="293"/>
        <w:gridCol w:w="794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Бошинская СОШ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Котова Елена Михайл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если имеетс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М.П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6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8" w:right="86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158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3:00Z</dcterms:created>
  <dc:creator>Рабинович</dc:creator>
  <dc:description/>
  <dc:language>en-US</dc:language>
  <cp:lastModifiedBy>123</cp:lastModifiedBy>
  <cp:lastPrinted>2017-11-22T14:51:00Z</cp:lastPrinted>
  <dcterms:modified xsi:type="dcterms:W3CDTF">2022-06-30T06:29:00Z</dcterms:modified>
  <cp:revision>3</cp:revision>
  <dc:subject/>
  <dc:title>Справка</dc:title>
</cp:coreProperties>
</file>