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spacing w:lineRule="auto" w:line="240"/>
        <w:ind w:firstLine="720"/>
        <w:jc w:val="right"/>
        <w:rPr/>
      </w:pPr>
      <w:r>
        <w:rPr>
          <w:rStyle w:val="FontStyle74"/>
          <w:b w:val="false"/>
          <w:sz w:val="24"/>
          <w:szCs w:val="24"/>
        </w:rPr>
        <w:t>Департамент образования и науки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74"/>
          <w:b w:val="false"/>
          <w:sz w:val="24"/>
          <w:szCs w:val="24"/>
        </w:rPr>
        <w:t>Брянской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равк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2"/>
      </w:tblGrid>
      <w:tr>
        <w:trPr/>
        <w:tc>
          <w:tcPr>
            <w:tcW w:w="15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ошинская средняя общеобразовательная школа»; Муниципа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полное наименование и организационно-правовая форма соискателя лицензии (лицензиата), Ф.И.О. индивидуального предпринимателя)</w:t>
            </w:r>
          </w:p>
        </w:tc>
      </w:tr>
      <w:tr>
        <w:trPr/>
        <w:tc>
          <w:tcPr>
            <w:tcW w:w="15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 1.   Обеспечение   образовательной   деятельности  оснащ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даниями, строениями, сооружениями, помещениями и территориями</w:t>
      </w:r>
    </w:p>
    <w:tbl>
      <w:tblPr>
        <w:tblW w:w="14535" w:type="dxa"/>
        <w:jc w:val="left"/>
        <w:tblInd w:w="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2300"/>
        <w:gridCol w:w="1500"/>
        <w:gridCol w:w="1600"/>
        <w:gridCol w:w="1200"/>
        <w:gridCol w:w="1500"/>
        <w:gridCol w:w="1300"/>
        <w:gridCol w:w="2935"/>
      </w:tblGrid>
      <w:tr>
        <w:trPr>
          <w:trHeight w:val="20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         </w:t>
              <w:br/>
              <w:t>(местопо-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-</w:t>
              <w:br/>
              <w:t xml:space="preserve">основание </w:t>
              <w:br/>
              <w:t>возникно-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дастровый  </w:t>
              <w:br/>
              <w:t>(или услов-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за-</w:t>
              <w:br/>
              <w:t xml:space="preserve">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визиты   заключений, </w:t>
              <w:br/>
              <w:t xml:space="preserve">выданных    органами,   </w:t>
              <w:br/>
              <w:t>осуществляющими</w:t>
              <w:br/>
              <w:t xml:space="preserve">государственный санитарно-  </w:t>
              <w:br/>
              <w:t xml:space="preserve">эпидемиологический  надзор,     </w:t>
              <w:br/>
              <w:t xml:space="preserve">государственный    пожарный    </w:t>
              <w:br/>
              <w:t xml:space="preserve">надзор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Брянская область Карачевский район село Бошино улица Школьная дом 4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, нежилое здание, площадь 3592.4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рач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10:0210501:4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2/007-32/017/006/2016-331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по надзору в сфере защиты прав потребителей и благополучия человека. Санитарно-эпидемиологическое заключение № 32.БО.21.000.М.000221.04.16 от 04.04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МЧС России по Брянской области. Управление надзорной деятельности и профилактической работы. Заключение № 174 о соответствии объекта защиты обязательным требованиям пожарной безопасности от 26.05.2016</w:t>
            </w:r>
          </w:p>
        </w:tc>
      </w:tr>
      <w:tr>
        <w:trPr>
          <w:trHeight w:val="21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11 Брянская область Карачевский район село Бошино улица Школьная 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, площадь 21510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е ( бессрочное ) пользовани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араче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Б № 097979 02.03.20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:10:0210501:4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-32/007-32/017/006/2016-428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(кв. м)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10  кв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2.  Обеспечение  образовательной  деятельности  помещениями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35" w:type="dxa"/>
        <w:jc w:val="left"/>
        <w:tblInd w:w="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2187"/>
        <w:gridCol w:w="2613"/>
        <w:gridCol w:w="1600"/>
        <w:gridCol w:w="3300"/>
        <w:gridCol w:w="1134"/>
        <w:gridCol w:w="1701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умент -  основание   </w:t>
              <w:br/>
              <w:t xml:space="preserve">возникновения права     </w:t>
              <w:br/>
              <w:t xml:space="preserve">(указываются </w:t>
              <w:br/>
              <w:t xml:space="preserve">реквизиты и   сроки     </w:t>
              <w:br/>
              <w:t xml:space="preserve">  действ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2    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3      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4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5   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ФАП Бошин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 Брянская область Карачевский район село Бошино улица Школьная дом  2, 120 кв.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БУЗ «Карачевская центральная районная больниц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арачевского  район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 от 11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заведующей ФАПом « На медицинское обслуживании  обучающихся в МБОУ Бошинская СОШ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251 Брянская область Карачевский район село Бошино улица Школьная дом 43, общая площадь 103.65 кв.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арачевского район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10:0210501:4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2/007-32/017/006/2016-331/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ами,   объектами  для  проведения  практических  занятий,  объе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35" w:type="dxa"/>
        <w:jc w:val="left"/>
        <w:tblInd w:w="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3422"/>
        <w:gridCol w:w="2693"/>
        <w:gridCol w:w="2268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, уровень  образования (для профессионального образования  сведения о профессиях, специальностях  и присваиваемой по соответствующим профессиям,  квалификации), о подвидах дополнительного  образования.</w:t>
              <w:br/>
              <w:t>Наименование программ, наиме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ов,</w:t>
              <w:br/>
              <w:t xml:space="preserve">дисциплин (модулей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3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4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5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Кабинет нача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8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16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стенные плакаты – 6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тем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азбу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3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8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16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каф – 5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стенные плакаты – 6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аблицы по тем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азбу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Среднее общее образов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Кабинет русского языка и литера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1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стенные плакаты – 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тем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1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стенные плакаты – 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тем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1 метр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реугольников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( демонстр)- 1 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16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монстрационный стол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каф – 3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Лаборан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а физик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орудование для проведения практических занятий и лабораторных рабо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дом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1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каф – 3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утбук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– 1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– 1 щ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вейные машинки – 6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бор кухонной мебели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уда в комплекте на 10 ученик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оловые столы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ки- 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технике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Кабинет хим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1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монстрационны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шкаф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т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251 Брянская область, Карачевский район, село Бошино, улица Школьная, 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Лаборан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а химии и биолог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орудование для проведения практических занятий и лабораторных рабо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– 6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1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3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– 1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с пе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истор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1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в набор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политический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полушарий -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географии, обществознания, ОБ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1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стенные плакаты – 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Лаборан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а ОБ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орудование для проведения 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2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информати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компьютерный стол – 12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пьютерное кресло – 13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пьютер – 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утбук – 5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Спортивный за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– 8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гантбола - 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-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имнастические лавки – 6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– 10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– 10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– 25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е мячи – 8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мячи – 10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ьная сетка – 2 ш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– 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яжеленные мячи – 3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ы – 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имнастическая перекладин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клонная гимнастическая лавка – 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утбольные мячи – 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е столы в комплекте – 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тка баскетбольная - 2 шт. мостик гимнастический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 -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 -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гимнастические - 8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- 8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- 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– 1 ш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многофункцион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Мастерская трудового обучения мальчик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бор сверло по металлу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ожницы по металлу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юч 200мм разводной  - 1 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ойка д/УШМ - 1 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рель акк Sturm  - 1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анок свер.  - 1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Лозбик Makita  -=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ила ДП-140/800 Интерско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ентилятор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рель Makita.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ски 100мм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ски 200мм слесарные поворотные 1075-01-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Штангенциркуль цифровой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лоскогубцы 200мм 4591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окорезы - 2 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Набор надфилей алмазных 5 шт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бор отверток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Набор напильников -4шт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ожовка по металлу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ожовка по дереву  - 1 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лоскогубцы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лотно ножов.руч. - 4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улетка 5мх 19мм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олоток 600г слесарный  - 4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чки защитные пластиковые  - 6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юч разводной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юч трубный рычажный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гольник 350мм алюм.проф.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рель Makita.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иянка с распорной дер.рукояткой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бор сверла по дереву 3.5-9.5 (7ш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амеска 8мм ударная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амеска 12мм ударная 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аместка 16мм  ударная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аместка 24мм ударная - 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рубцина  - 1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анок фрезерный Конверт-1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рехэлементная доска - 1 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рель-шуруп  - 1 шт.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 ш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10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3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- 8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Актовый за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>(уроки музык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150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экран - 1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– 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– 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1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иностранного язы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ческий стол – 1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4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стенные плакаты – 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1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биолог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1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каф – 3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стенные плакаты – 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"_26_" _августа  2016  г.</w:t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8"/>
        <w:gridCol w:w="1971"/>
        <w:gridCol w:w="293"/>
        <w:gridCol w:w="794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Бошинская СОШ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Котова Елена Михайл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организации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если имеетс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организации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М.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8" w:right="86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158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0:00Z</dcterms:created>
  <dc:creator>Рабинович</dc:creator>
  <dc:description/>
  <cp:keywords/>
  <dc:language>en-US</dc:language>
  <cp:lastModifiedBy>Admin</cp:lastModifiedBy>
  <cp:lastPrinted>2016-08-29T09:02:00Z</cp:lastPrinted>
  <dcterms:modified xsi:type="dcterms:W3CDTF">2016-08-29T06:02:00Z</dcterms:modified>
  <cp:revision>8</cp:revision>
  <dc:subject/>
  <dc:title>Справка</dc:title>
</cp:coreProperties>
</file>